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/>
        </w:rPr>
        <w:t xml:space="preserve">ROZLICZANIE PODATKU DOCHODOWEGO OD OSÓB PRAWNYCH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RGANIZACJACH POZARZĄDOWYCH I SPÓŁDZIELNIACH SOCJALNYCH. PRAKTYCZNE WYPEŁNIENIE DRUKÓW CIT ZA 2020</w:t>
      </w:r>
      <w:r>
        <w:rPr>
          <w:rFonts w:cs="Tahoma" w:ascii="Tahoma" w:hAnsi="Tahoma"/>
          <w:b/>
          <w:bCs/>
          <w:iCs/>
        </w:rPr>
        <w:t>.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 marca 2021 r., onli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111001402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>Spółdzielni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0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02-15T10:54:00Z</dcterms:modified>
  <cp:revision>3</cp:revision>
  <dc:subject/>
  <dc:title/>
</cp:coreProperties>
</file>